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обильные приложения для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начение мобильных технологий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зор роста популярности мобильных приложений для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раткий обзор истории мобильных приложений в области физ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волюция функциональности и интерфей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при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итнес-трекеры и приложения для отслеживания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ложения для планирования тренировок и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е приложения в области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ревновательные и мотивационные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GPS, акселерометров и других дат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теграция с умными часами и фитнес-брасл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озможности машинного обучения и искусственного интел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а и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лияние на улучшение физической активност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блемы конфиденциальности и безопасност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граничения и потенциальные риски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пулярных при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зор наиболее популярных приложений на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авнительный анализ функционала и пользователь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щее мобильных приложений в спор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ренды и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озможное влияние на профессиональный и любительски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зюме основных моментов 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ажность интеграции мобильных приложений в повседневную физическу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опросы и ответы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1:00Z</dcterms:created>
  <dc:creator>Evgenij Osipenko</dc:creator>
  <dc:description/>
  <cp:keywords/>
  <dc:language>en-US</dc:language>
  <cp:lastModifiedBy>Evgenij Osipenko</cp:lastModifiedBy>
  <dcterms:modified xsi:type="dcterms:W3CDTF">2024-04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